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054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Pieczątka klubu</w:t>
            </w:r>
          </w:p>
        </w:tc>
        <w:tc>
          <w:tcPr>
            <w:tcW w:w="70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416687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REKTA DANYCH KO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ane kot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961"/>
      </w:tblGrid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79" w:hRule="atLeas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ydomek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żliwe uzupełnienie brakującego przydomku, zmiana na inny nie jest możliwa</w:t>
            </w:r>
          </w:p>
        </w:tc>
      </w:tr>
      <w:tr>
        <w:trPr>
          <w:trHeight w:val="53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, Kolo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miana EMS możliwa tylko na podstawie raportu sędziowskiego z wystawy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 n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urodzeni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prawiona data urodzenia – zostanie zmieniona dla całego miotu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zmienić płeć kota na (proszę używać skrótów 1,0 lub 0,1)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p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dodać/zmienić nr chip (w załączniku ksero książeczki/paszportu z kode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miana wpisu do księgi LO/RX</w:t>
      </w:r>
      <w:r>
        <w:rPr/>
        <w:t>, uzasadnienie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3301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9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pełnić w przypadku, gdy zmiana dotyczy zmiany księgi rodowodowej na LO/R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Dane właściciel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6"/>
          <w:szCs w:val="16"/>
        </w:rPr>
        <w:t>Podpis właściciela kota</w:t>
        <w:tab/>
        <w:tab/>
        <w:tab/>
        <w:tab/>
        <w:tab/>
        <w:tab/>
        <w:t xml:space="preserve">   Podpis osoby upoważnionej - klub wnioskodawcy</w:t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51:00Z</dcterms:created>
  <dc:creator>FPL</dc:creator>
  <dc:description/>
  <cp:keywords/>
  <dc:language>en-US</dc:language>
  <cp:lastModifiedBy>Orinet</cp:lastModifiedBy>
  <cp:lastPrinted>2006-05-02T18:34:00Z</cp:lastPrinted>
  <dcterms:modified xsi:type="dcterms:W3CDTF">2006-12-29T23:59:00Z</dcterms:modified>
  <cp:revision>3</cp:revision>
  <dc:subject/>
  <dc:title>Zmiana - KOT                                                     </dc:title>
</cp:coreProperties>
</file>